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г.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10.2019 г. № 8 «Об образ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знес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 муниципального образования «Вознесенское городское поселение» и Положением о постоянных комиссиях Совета депутатов МО «Вознесенское городское поселение», утвержденным решением № 35 от 20.03.2006 г., Совет депутатов Вознес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Вознесенского городского поселения от 14.10.2019 г. № 8 «Об образовании постоянных комиссий Совета депутатов МО «Вознесенское городское поселение» четвертого созыва», а именно, в состав постоянных депутатских комиссий Совета депутатов МО «Вознесен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бюджету, налогам и сборам (финансы и экономика поселения) Вершинина И.В., включить в состав комиссии Москвина А.С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социальным вопросам, 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фина С.Р., включить в состав комиссии Гриш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Сафин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 депутатски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sz w:val="44"/>
          <w:szCs w:val="44"/>
        </w:rPr>
        <w:t>Постоянная депутатская комиссия по бюджету, налогам и сборам (финансы и экономика поселен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язнова Т.С., Ведюкова Е.Ф., Москвин А.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44"/>
          <w:szCs w:val="44"/>
        </w:rPr>
        <w:t>комиссия по жилищно-коммунальным  вопросам и тарифам</w:t>
      </w:r>
      <w:r>
        <w:rPr>
          <w:sz w:val="44"/>
          <w:szCs w:val="44"/>
        </w:rPr>
        <w:t xml:space="preserve"> 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ибова Н.Ю., Шаповалов А.В., Чистяков К.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44"/>
          <w:szCs w:val="44"/>
        </w:rPr>
        <w:t>комиссия по социальным вопросам, культуре и спорт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аева Ю.В., Грибова Н.Ю., Гришин С.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3:00Z</dcterms:created>
  <dc:creator>User</dc:creator>
  <dc:description/>
  <cp:keywords/>
  <dc:language>en-US</dc:language>
  <cp:lastModifiedBy>User</cp:lastModifiedBy>
  <cp:lastPrinted>2022-01-28T09:45:00Z</cp:lastPrinted>
  <dcterms:modified xsi:type="dcterms:W3CDTF">2022-01-31T12:05:00Z</dcterms:modified>
  <cp:revision>10</cp:revision>
  <dc:subject/>
  <dc:title>СОВЕТ  ДЕПУТАТОВ  МУНИЦИПАЛЬНОГО  ОБРАЗОВАНИЯ</dc:title>
</cp:coreProperties>
</file>